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ŞU ŞEHİT ER ŞENAYİ AKDAĞ ÇOK PROGRAM ANADOLU LİSESİ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23-2024 EĞİTİM-ÖĞRETİM YILI “ELEKTRİK TESİSATLARI VE DAĞITIMI DALI”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10. SINIF</w:t>
      </w:r>
      <w:r>
        <w:rPr>
          <w:b/>
          <w:sz w:val="26"/>
          <w:szCs w:val="26"/>
        </w:rPr>
        <w:t xml:space="preserve"> “TESİSAT ATÖLYESİ” DERSİ YILLIK DERS PLANI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55"/>
        <w:gridCol w:w="283"/>
        <w:gridCol w:w="4085"/>
        <w:gridCol w:w="5129"/>
        <w:gridCol w:w="1134"/>
        <w:gridCol w:w="1276"/>
        <w:gridCol w:w="2501"/>
      </w:tblGrid>
      <w:tr>
        <w:trPr>
          <w:trHeight w:val="654" w:hRule="atLeast"/>
          <w:cantSplit w:val="true"/>
        </w:trPr>
        <w:tc>
          <w:tcPr>
            <w:tcW w:w="2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y</w:t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afta</w:t>
            </w:r>
          </w:p>
        </w:tc>
        <w:tc>
          <w:tcPr>
            <w:tcW w:w="283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St.</w:t>
            </w:r>
          </w:p>
        </w:tc>
        <w:tc>
          <w:tcPr>
            <w:tcW w:w="4085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ĞRENME BİRİMİ KAZANIMLARI</w:t>
            </w:r>
          </w:p>
        </w:tc>
        <w:tc>
          <w:tcPr>
            <w:tcW w:w="5129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KONULAR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KNİKLERİ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LANILAN EĞİTİM TEKNOLOJİLERİ, ARAÇ VE GEREÇLER</w:t>
            </w:r>
          </w:p>
        </w:tc>
        <w:tc>
          <w:tcPr>
            <w:tcW w:w="250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EĞERLENDİRME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(Hedef ve Davranışlara Ulaşma düzeyi)</w:t>
            </w:r>
          </w:p>
        </w:tc>
      </w:tr>
      <w:tr>
        <w:trPr>
          <w:trHeight w:val="941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1.09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5.09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opraklama tanımlanı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opraklamanın gerekliliği açıklanı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opraklama çeşitleri açıklanır.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ÖĞRENME BİRİMİ 1: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TOPRAKLAMA VE PARATONER TESİSATLAR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. TOPRAKLAMA VE ÖNEM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 Topraklamanın Tanımı ve Gerekliliğ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 Topraklama Çeşitler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1: Topraklamada Kaçak Akımın Takip Ettiği Yolu Belirleme Deney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Milli Eğitime verdiği ön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FFFF"/>
                <w:sz w:val="24"/>
                <w:szCs w:val="24"/>
              </w:rPr>
              <w:t>26</w:t>
            </w:r>
          </w:p>
        </w:tc>
      </w:tr>
      <w:tr>
        <w:trPr>
          <w:trHeight w:val="1057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8.09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2.09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76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76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Bina temel topraklaması açıklanı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76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Bina temel topraklaması ekipmanları açıklanı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76"/>
              <w:outlineLvl w:val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ina temel topraklaması yapımında dikka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76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ilecek hususlar açıklanır.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2. BİNA TEMEL TOPRAKLAMA SİSTEMLERİ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1. Bina Temel Topraklaması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 Bina Temel Topraklama Ekipmanlar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3. Bina Temel Topraklamasında Dikkat Edilecek Hususlar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color w:val="4472C4"/>
                <w:sz w:val="18"/>
                <w:szCs w:val="18"/>
              </w:rPr>
              <w:t xml:space="preserve">Temrin Yaprağı 2: Topraklama İletkeninin Topraklayıcıya Bağlanması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3: Temel Topraklamasında Galvanizli Şeritlerin Birbirine Ve İnşaat Demirlerine Montaj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24"/>
              </w:rPr>
            </w:pPr>
            <w:r>
              <w:rPr>
                <w:b/>
                <w:color w:val="FFFFFF"/>
                <w:sz w:val="14"/>
                <w:szCs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5.09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9.09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76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76"/>
              <w:outlineLvl w:val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Eş potansiyel barasının görevi açıklanı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76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Eş potansiyel bara bağlantılarında dikkat edilecek hususlar açıklanır.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3. EŞ POTANSİYEL BARASI BAĞLANTILARI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 Eş Potansiyel Baranın Görevi ve Bağlantıs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1.3.2. Eş Potansiyel Bara Bağlantısı Yapılırken Dikkat Edilecek Hususlar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4: Eş Potansiyel Bara Bağlantısının Yapılmas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2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2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2.10.202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6.10.202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76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opraklama kolon hattı açıklanı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76"/>
              <w:outlineLvl w:val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opraklama kolon hattı özellikleri açıklanı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76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praklamalar yönetmeliğine göre topraklam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76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kolon hattının tesisinde dikkat edilecek hususlar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76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çıklanır.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4. TOPRAKLAMA KOLON HATTININ ÇEKİLMESİ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 Topraklama Kolon Hatt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1.4.2. Topraklama Kolon Hattının Özellikler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1.4.3. Topraklama Kolon Hattının Tesisinde Dikkat Edilecek Hususlar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5: Kolon, Linye Ve Sorti Hatlarında Topraklama İletkeninin Çekilmes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9.10.202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3.10.202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76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ağıtım tablo ve panolarının topraklanmasını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76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önemi açıklanı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76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ağıtım tablo ve panolarının topraklanmasınd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76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kkat edilecek hususlar açıklanır.</w:t>
            </w:r>
          </w:p>
        </w:tc>
        <w:tc>
          <w:tcPr>
            <w:tcW w:w="5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5. DAĞITIM TABLO VE PANOLARININ TOPRAKLANMASI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1.5.1. Dağıtım Tabloları ve Panolarının Topraklanmasının Önem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. Dağıtım Tabloları ve Panolarının Topraklanmasında Dikkat Edilecek Hususlar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6: Dağıtım Panosunda Topraklama Bağlantılarının Yapılmas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Cumhuriyetçilik ilkes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6.10.202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0.10.202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Makine ve elektrikli cihazların gövde topraklama tesisatının önemi açıklanı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opraklamalar yönetmeliğine uygun olarak cihaz topraklamalarının yapılmasında dikkat edilecek hususlar açıklanır.</w:t>
            </w:r>
          </w:p>
        </w:tc>
        <w:tc>
          <w:tcPr>
            <w:tcW w:w="5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6. MAKİNE VE ELEKTRİKLİ CİHAZLARIN TOPRAKLANMASI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 Makine ve Elektrikli Cihazların Gövde Topraklamasının Ön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2. Cihaz Topraklamalarının Yapılmasında Dikkat Edilecek Hus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4472C4"/>
                <w:sz w:val="18"/>
                <w:szCs w:val="18"/>
              </w:rPr>
              <w:t xml:space="preserve">Temrin Yaprağı 7: Bir Fazlı Motorun Topraklama Bağlantıs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8: Prizlerde Topraklama Hattının Tespit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3.10.202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7.10.202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Meger cihazı ve donanımları tanıtılı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Meger ile topraklama direnci ölçümü açıklanı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ger cihazı topraklama direnci ölçümünd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kkat edilecek hususlar açıklanır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7. ELEKTRİK TESİSLERİNİN TOPRAKLAMA VE YALITKANLIK DİRENCİNİN ÖLÇÜMÜ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 Meger Cihazı ve Donanımlar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1.7.2. Meger ile Topraklama Direnci Ölçme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4472C4"/>
                <w:sz w:val="18"/>
                <w:szCs w:val="18"/>
              </w:rPr>
              <w:t xml:space="preserve">Temrin Yaprağı 9: Megerle Topraklama Direncini Ölçme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3. Dijital Meger Cihazıyla Topraklama Direnci Ölçümünde Dikkat Edilecek Husus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10: Meger Cihazıyla Bir Fazlı Tesisatın Yalıtkanlık Direncini Ölç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0.10.2023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3.11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aratoner tesisatı ve donanımları açıklanı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ratoner tesisatı montajında TS 13709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yıldırımdan korunma standardına uygun olara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kkat edilmesi gereken hususlar açıklanır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8. BİNALARIN PARATONER SİSTEMİ MONTAJI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.1. Paratoner Tesisatı ve Donanımı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2. Paratoner Tesisatı Kurulurken Dikkat Edilecek Husus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11: Paratoner Başlığı İle Paratoner Topraklama İletkeninin Birleştirilmes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Cumhuriyet Bayramı ve Cumhuriyetin önem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14"/>
                <w:szCs w:val="18"/>
              </w:rPr>
            </w:pPr>
            <w:r>
              <w:rPr>
                <w:b/>
                <w:bCs/>
                <w:iCs/>
                <w:color w:val="0000FF"/>
                <w:sz w:val="14"/>
                <w:szCs w:val="18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6.11.2023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0.11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ıva üstü tesisatları ve yapım amaçları açıklan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ıva üstü tesisatlarında kullanılan malzemel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anıtılı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İç tesisat yönetmeliğine uygun olarak sıva üst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sisatların yapılmasına dikkat edilecek hususla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çıklanır.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ÖĞRENME BİRİMİ 2: BORU, KANAL VE TAŞIYICI TESİSATLAR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. SIVA ÜSTÜ TESİSATLAR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/>
              <w:t xml:space="preserve">2.1.1. Tanımı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/>
              <w:t>2.1.2. Sıva Üstü Tesisatlarında Kullanılan Malzemeler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/>
              <w:t xml:space="preserve">2.1.3. İç Tesisat Yönetmeliği’ne Uygun Olarak Sıva Üstü Tesisatların Yapılmasında Dikkat Edilecek Hususlar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12: Metal Kablo Kanalının Konsollara Montaj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10 Kasım Atatürk’ü Anma ve Atatürk’ün kişiliğ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1.YAZIL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SINAVI</w:t>
            </w:r>
          </w:p>
        </w:tc>
      </w:tr>
      <w:tr>
        <w:trPr>
          <w:trHeight w:val="96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14"/>
                <w:szCs w:val="18"/>
              </w:rPr>
            </w:pPr>
            <w:r>
              <w:rPr>
                <w:b/>
                <w:bCs/>
                <w:iCs/>
                <w:color w:val="0000FF"/>
                <w:sz w:val="14"/>
                <w:szCs w:val="18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highlight w:val="lightGra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/>
                <w:sz w:val="14"/>
                <w:szCs w:val="14"/>
                <w:highlight w:val="lightGray"/>
              </w:rPr>
              <w:t>13.11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/>
                <w:sz w:val="14"/>
                <w:szCs w:val="14"/>
                <w:highlight w:val="lightGray"/>
              </w:rPr>
              <w:t>17.11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/>
                <w:sz w:val="14"/>
                <w:szCs w:val="14"/>
                <w:highlight w:val="lightGray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41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40"/>
                <w:szCs w:val="40"/>
                <w:highlight w:val="lightGray"/>
              </w:rPr>
            </w:pPr>
            <w:r>
              <w:rPr>
                <w:b/>
                <w:i/>
                <w:sz w:val="40"/>
                <w:szCs w:val="40"/>
                <w:highlight w:val="lightGray"/>
              </w:rPr>
              <w:t>DÖNEM ARA TATİLİ</w:t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highlight w:val="lightGray"/>
                <w:u w:val="single"/>
              </w:rPr>
            </w:pPr>
            <w:r>
              <w:rPr>
                <w:b/>
                <w:i/>
                <w:sz w:val="40"/>
                <w:szCs w:val="40"/>
                <w:highlight w:val="lightGray"/>
              </w:rPr>
              <w:t>(13-17 KASIM)</w:t>
            </w:r>
          </w:p>
        </w:tc>
      </w:tr>
      <w:tr>
        <w:trPr>
          <w:trHeight w:val="97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8"/>
                <w:highlight w:val="lightGray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8"/>
                <w:highlight w:val="lightGray"/>
                <w:u w:val="single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0.11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4.11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autoSpaceDE w:val="false"/>
              <w:snapToGrid w:val="false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ListeParagraf"/>
              <w:autoSpaceDE w:val="false"/>
              <w:ind w:left="0" w:hanging="64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İç tesisat yönetmeliğine uygun olarak sıva üst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sisatların yapılmasına dikkat edilecek hususl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çıklanır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Temrin Yaprağı 13: Metal Kablo Kanalı İle Dönüş Aksesuarlarının Duvara Montaj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Temrin Yaprağı 14: Metal Kablo Kanalının Tavana Montaj Ekipmanlarıyla Birleştirilmesi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4472C4"/>
                <w:sz w:val="18"/>
                <w:szCs w:val="18"/>
              </w:rPr>
              <w:t xml:space="preserve">Temrin Yaprağı 15: Kabloların Metal Kablo Kanalına Yatırılarak Kablo Bağı İle Sabitlenmesi Ve Kanal Kapaklarının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</w:t>
            </w:r>
            <w:r>
              <w:rPr>
                <w:color w:val="4472C4"/>
                <w:sz w:val="18"/>
                <w:szCs w:val="18"/>
              </w:rPr>
              <w:t>Kapatılmas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24 Kasım Öğretmenler günü ve öne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7.11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1.12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eParagraf"/>
              <w:autoSpaceDE w:val="false"/>
              <w:snapToGrid w:val="false"/>
              <w:spacing w:lineRule="auto" w:line="276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İç tesisat yönetmeliğine uygun olarak sıva üst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sisatların yapılmasına dikkat edilecek hususlar </w:t>
            </w:r>
          </w:p>
          <w:p>
            <w:pPr>
              <w:pStyle w:val="ListeParagraf"/>
              <w:autoSpaceDE w:val="false"/>
              <w:spacing w:lineRule="auto" w:line="276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çıklanır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Temrin Yaprağı 16: Sıva Üstü Metal Kanala PVC Boru Montajının Yapılmas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17: Sıva Üstü PVC Kanal Montajının Yapılmas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4.12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8.12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İç tesisat yönetmeliğine uygun olarak sıva üst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sisatların yapılmasına dikkat edilecek hususla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çıklanır.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4472C4"/>
                <w:sz w:val="18"/>
                <w:szCs w:val="18"/>
              </w:rPr>
              <w:t xml:space="preserve">Temrin Yaprağı 18: Sıva Üstü Kapalı Tip PVC Kanalın Üzerine Priz Kablo Bağlantısının Ve Montajının Yapılmas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Temrin Yaprağı 19: Sıva Üstü Kapalı Tip PVC Kanalın Üzerine Data Ve Telefon Prizlerinin Kablo Bağlantısının Ve  Montajının Yapılması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1.12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5.12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aragraf"/>
              <w:autoSpaceDE w:val="false"/>
              <w:ind w:left="720" w:hanging="64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Yer döşeme altı tesisatları ve yapım amaçları</w:t>
            </w:r>
          </w:p>
          <w:p>
            <w:pPr>
              <w:pStyle w:val="ListeParagraf"/>
              <w:autoSpaceDE w:val="false"/>
              <w:ind w:left="720" w:hanging="64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çıklanır.</w:t>
            </w:r>
          </w:p>
          <w:p>
            <w:pPr>
              <w:pStyle w:val="ListeParagraf"/>
              <w:autoSpaceDE w:val="false"/>
              <w:ind w:left="720" w:hanging="64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Yer döşeme altı tesisatlarında kullanılan</w:t>
            </w:r>
          </w:p>
          <w:p>
            <w:pPr>
              <w:pStyle w:val="ListeParagraf"/>
              <w:autoSpaceDE w:val="false"/>
              <w:ind w:left="720" w:hanging="64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lzemeler tanıtılır.</w:t>
            </w:r>
          </w:p>
          <w:p>
            <w:pPr>
              <w:pStyle w:val="ListeParagraf"/>
              <w:autoSpaceDE w:val="false"/>
              <w:ind w:left="720" w:hanging="64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İç tesisat yönetmeliğine uygun olarak Yer</w:t>
            </w:r>
          </w:p>
          <w:p>
            <w:pPr>
              <w:pStyle w:val="ListeParagraf"/>
              <w:autoSpaceDE w:val="false"/>
              <w:ind w:left="720" w:hanging="648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öşeme altı tesisatların yapılmasına dikkat</w:t>
            </w:r>
          </w:p>
          <w:p>
            <w:pPr>
              <w:pStyle w:val="ListeParagraf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edilecek hususlar açıklanır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.2. YER DÖŞEME ALTI TESİSATLARI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 Yer Döşeme Altı Tesisatının Tanım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2. Yer Döşeme Altı Tesisatlarında Kullanılan Malzemeler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2.2.3. İç Tesisat Yönetmeliği’ne Uygun Olarak Yer Döşeme Altı Tesisatların Yapılmasında Dikkat Edilecek Hususlar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Temrin Yaprağı 20: Döşeme Altı Priz Kutusunda Enerji, Data Ve Telefon Prizi Kablo Bağlantısını Yaparak Yerine Montajının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Yapıl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8.12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2.12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ıva altı tesisatları ve yapım amaçları açıklanı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ıva altı tesisatlarında kullanılan malzemel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nıtılı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İç tesisat yönetmeliğine uygun olarak sıva alt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sisatların yapılmasına dikkat edilecek hususla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çıklanır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. SIVA ALTI TESİSATLAR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.1. Sıva Altı Tesisatının Tanım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.2. Sıva Altı Tesisatlarında Kullanılan Malzemeler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2.3.3. İç Tesisat Yönetmeliği’ne Uygun Olarak Sıva Altı Tesisatların Yapılmasında Dikkat Edilecek Husus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4472C4"/>
                <w:sz w:val="18"/>
                <w:szCs w:val="18"/>
              </w:rPr>
              <w:t xml:space="preserve">Temrin Yaprağı 21: Projeye Göre Duvarda Borulama Montaj Kanallarının Açılması Ve Boruların Döşenmesi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22: Linye Ve Sorti Hatlarının Kılavuz İle Boru İçerisine Çekilm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8"/>
                <w:u w:val="single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5.12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9.12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İç tesisat yönetmeliğine uygun olarak sıva altı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sisatların yapılmasına dikkat edilecek hususlar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çıklanır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Temrin Yaprağı 23: Sıva Altı Tesisatlarda Buat İçi Bağlantıların Yapılmas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24: Sıva Altı Tesisatlarda Anahtar Ve Priz Bağlantısının Yapılmas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Devletçilik ilk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1.01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5.01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usbar sistemi tanımı ve kullanım alanları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çıklanı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usbar sistemde kullanılan ekipmanlar v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özellikleri açıklanır.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ÖĞRENME BİRİMİ 3: BUSBAR SİSTEMLE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1. BUSBAR SİSTEMİ EKİPMANLAR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 Busbar Sistemi Tanımı ve Kullanım Alanlar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 Busbar Sisteminde Kullanılan Ekipman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3.2. BUSBAR HATTI MONTAJI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 Busbar Kanallarının Montaj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. Busbar Sisteminin Montajında Dikkat Edilmesi Gereken Nokta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25: Busbar Sistemi Kanallarının Birbirine Eklenerek Montaj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8.01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2.01.202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usbar sisteminin montajında dikkat edilmes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reken noktalar açıklanı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bar sistem montaj teknikleri açıklanır.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.3. BUSBAR HATTI MODÜL BAĞLANTILARI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3.3.1. Busbar Çıkış Kutularının Montaj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26: Busbarlara Çıkış Kutularının Montajı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2. Busbar Sisteminde Kullanılan Priz ve Aydınlatma Modüllerinin Montaj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2.YAZIL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SINAV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4"/>
                <w:szCs w:val="18"/>
              </w:rPr>
            </w:pPr>
            <w:r>
              <w:rPr>
                <w:b/>
                <w:bCs/>
                <w:iCs/>
                <w:color w:val="0000FF"/>
                <w:sz w:val="14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5.01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9.01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usbar sisteminde kullanılan çıkış kutularının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ntajı açıklanı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3. Busbar Sistemine Enerji Girişi ve Çıkış Modüllerine Alıcı Bağlantıs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27: Busbar Hattına Aydınlatma Ve Priz Ekipmanlarının Bağlantısı Ve Montaj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14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44"/>
                <w:szCs w:val="52"/>
              </w:rPr>
              <w:t>YARIYIL TATİLİ</w:t>
            </w:r>
            <w:r>
              <w:rPr>
                <w:b/>
                <w:sz w:val="52"/>
                <w:szCs w:val="52"/>
              </w:rPr>
              <w:tab/>
            </w:r>
            <w:r>
              <w:rPr>
                <w:b/>
                <w:sz w:val="44"/>
                <w:szCs w:val="52"/>
              </w:rPr>
              <w:t>(22.01.2024 – 02.02.2024)</w:t>
            </w:r>
          </w:p>
        </w:tc>
      </w:tr>
      <w:tr>
        <w:trPr>
          <w:trHeight w:val="995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5.02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9.02.202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efon tesisatı ekipmanları açıklanır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efon tesisatı şemaları okunması açıklanı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ÖĞRENME BİRİMİ 4: TELEFON VE ANTEN TESİSATLARI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1. TELEFON TESİSAT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 Telefon Tesisatı Ekipmanlar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 Telefon Tesisatı Projeler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28: Telefon Kablosunun Sağlamlık Test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Milliyetçilik ilk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26</w:t>
            </w:r>
          </w:p>
        </w:tc>
      </w:tr>
      <w:tr>
        <w:trPr>
          <w:trHeight w:val="93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2.02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6.02.20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ina içi elektronik haberleşme tesisatları teknik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şartnamesine göre yapılmasında dikkat edilecek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ususlar açıklanır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4472C4"/>
                <w:sz w:val="18"/>
                <w:szCs w:val="18"/>
              </w:rPr>
              <w:t xml:space="preserve">Temrin Yaprağı 29: Telefon Terminal Kutusunu Hazırlamak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30: Terminal Kutusuna İletken Bağlantısı Yapılmas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31: Telefon Tesisatı Bağlantı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24"/>
              </w:rPr>
            </w:pPr>
            <w:r>
              <w:rPr>
                <w:b/>
                <w:color w:val="FFFFFF"/>
                <w:sz w:val="1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9.02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3.02.20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nten tesisatı santral ve ekipmanlarının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çiminde dikkat edilecek hususlar açıklanı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2. ANTEN TESİSAT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. Anten Tesisatında Kullanılan Malzemele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2. Headend Ünites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. Anten Tesisatı Projesinde Dikkat Edilecek Husus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4472C4"/>
                <w:sz w:val="18"/>
                <w:szCs w:val="18"/>
              </w:rPr>
              <w:t xml:space="preserve">Temrin Yaprağı 32: Televizyon Prizinin Bağlanmas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33: Koaksiyel Kabloya F Konnektör Bağlantısının Yapılmas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İnkılapçılık ilk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6.02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1.03.20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nten tesisatı kablolarının çekiminde v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ğlantılarında dikkat edilecek hususlar açıklanır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rPr>
                <w:rFonts w:ascii="Arial" w:hAnsi="Arial" w:cs="Arial"/>
                <w:i/>
                <w:i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472C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Temrin Yaprağı 34: İki Anten Bir Tv Tesisat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35: Tek Anten Ve İki Receiverlı Tv Tesisat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36: Multiswitchli Merkezi Anten Tv Tesisat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      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 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4.03.2024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8.03.202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kıllı ev tesisatı projelendirilmesinde dikkat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ilecek hususlar açıklanır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kıllı ev tesisatı ekipmanları ve görevle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çıklanı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kıllı ev tesisatı donanımları montaj v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ğlantıları açıklanır.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ÖĞRENME BİRİMİ 5: AKILLI EV TESİSATLAR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.1. AKILLI EV SİSTEMLERİ ELEMANLARININ MONTAJ VE BAĞLANTILARI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5.1.1. Akıllı Ev Sistemlerinde Kullanılan Haberleşme Protokolleri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.2. AKILLI EV SİSTEMİ DONANIMLARININ SEÇİLMESİ VE PROJELENDİRİLMESİ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. Donanımların Seçilmes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 Akıllı Ev Tesisatı Projelendirilmesinde Dikkat Edilecek Hususl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1.03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5.03.20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kıllı ev tesisatı donanımları montaj ve </w:t>
            </w:r>
          </w:p>
          <w:p>
            <w:pPr>
              <w:pStyle w:val="ListeParagraf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ğlantıları açıklanır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3. Akıllı Ev Tesisatı Proje Çizimi ve Okunmas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4472C4"/>
                <w:sz w:val="18"/>
                <w:szCs w:val="18"/>
              </w:rPr>
              <w:t>Temrin Yaprağı 37: Zemin Kat Akıllı Ev Tesisat Projelerinin Çiziminin Yapılmas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4472C4"/>
                <w:sz w:val="18"/>
                <w:szCs w:val="18"/>
              </w:rPr>
              <w:t xml:space="preserve">Temrin Yaprağı 38: 1. Kat Akıllı Ev Tesisat Projelerinin Çizmek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39: Otomasyon Tek Hat Şemasının Çizilmes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40: Kuvvet Tek Hat Şemasının Çizilm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</w:p>
        </w:tc>
      </w:tr>
      <w:tr>
        <w:trPr>
          <w:trHeight w:val="1005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8.03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2.03.20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kıllı ev tesisatlarında senaryo ve oluşturulması açıklanı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kıllı ev sistemlerine uzaktan erişim açıklanı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kıllı ev sistemlerinde sistemin programlanması ve devreye alınması açıklanır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5.3. AKILLI EV SİSTEMİNİN PROGRAMLANMASI VE DEVREYE ALINMAS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1. Akıllı Ev Tesisatlarında Senaryo ve Senaryonun Oluşturulmas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2. Akıllı Ev Sistemlerine Uzaktan Erişim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3.3. Akıllı Ev Tesisatlarında Programlama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4472C4"/>
                <w:sz w:val="18"/>
                <w:szCs w:val="18"/>
              </w:rPr>
              <w:t xml:space="preserve">Temrin Yaprağı 41: Akıllı Ev Sistemlerinde Aydınlatma Tesisatı Uygulaması-1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42: Akıllı Ev Sistemlerinde Aydınlatma Tesisatı Uygulaması-2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18 Mart Çanakkale Zaferi ve öne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8"/>
                <w:u w:val="single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5.03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9.03.20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kıllı ev sistemlerinde sistemin programlanması ve devreye alınması açıklanır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Temrin Yaprağı 43: Akıllı Ev Sistemlerinde Aydınlatma Tesisatı Uygulaması-3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Temrin Yaprağı 44: Akıllı Ev Sistemlerinde Aydınlatma Tesisatı Uygulaması-4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4472C4"/>
                <w:sz w:val="18"/>
                <w:szCs w:val="18"/>
              </w:rPr>
              <w:t xml:space="preserve">Temrin Yaprağı 45: Akıllı Ev Sistemlerinde Güneşlik Kontrolü Uygulaması-1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46: Akıllı Ev Sistemlerinde Güneşlik Kontrolü Uygulaması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1.04.2024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5.04.202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kıllı ev sistemlerinde sistemin programlanması ve devreye alınması açıklanır.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Temrin Yaprağı 47: Akıllı Ev Sistemlerinde Fan-Coil Kontrolü Uygulamas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48: Akıllı Ev Sistemlerinde VRF/VRV Sistemler Uygulamas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49: Akıllı Ev Sistemlerinde Güvenlik Sistemleri Uygulamas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1.YAZIL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SINAV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4"/>
                <w:szCs w:val="18"/>
              </w:rPr>
            </w:pPr>
            <w:r>
              <w:rPr>
                <w:b/>
                <w:bCs/>
                <w:iCs/>
                <w:color w:val="0000FF"/>
                <w:sz w:val="14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8.04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3.04.202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ACB9CA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2.DÖNEM ARA TATİL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sz w:val="40"/>
                <w:szCs w:val="40"/>
              </w:rPr>
              <w:t>(08-12 NİSAN)</w:t>
            </w:r>
          </w:p>
        </w:tc>
      </w:tr>
      <w:tr>
        <w:trPr>
          <w:trHeight w:val="98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8"/>
                <w:u w:val="singl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5.04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9.04.202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Üç fazlı fiş ve priz çeşitleri açıklanır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Üç fazlı fiş ve priz bağlantılarında kablo renk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ndartları açıklanır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ÖĞRENME BİRİMİ 6: KUVVET TESİSATLARI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.1. ÜÇ FAZLI FİŞ VE PRİZ BAĞLANTILARI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. Üç Fazlı Fiş ve Prizle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6.1.2. Üç Fazlı Fiş ve Prizlerde Kablo Renk Standartlar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3. Üç Fazlı Fiş ve Priz Çeşitleri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4. Üç Fazlı Fiş ve Priz Seçi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8"/>
                <w:u w:val="singl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2.04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6.04.202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Üç fazlı fiş ve priz bağlantılarında dikkat edilecek hususlar açıklanır.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5. Üç Fazlı Fiş ve Priz Bağlantısının Yapılmas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Temrin Yaprağı 50: Çok Telli Kablo Uçlarına Kablo Pabucu Montaj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51: Üç Fazlı Fiş Bağlantısının Yapılmas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4472C4"/>
                <w:sz w:val="18"/>
                <w:szCs w:val="18"/>
              </w:rPr>
              <w:t>Temrin Yaprağı 52: Üç Fazlı Priz Bağlantısının Yapılmas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23 Nisan Ulusal Egemenlik ve Çocuk Bayramı</w:t>
            </w:r>
            <w:r>
              <w:rPr>
                <w:color w:val="000000"/>
              </w:rPr>
              <w:tab/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9.04.2024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3.05.202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ind w:left="720" w:hanging="72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Kombinasyon panolarının kullanım yerleri </w:t>
            </w:r>
          </w:p>
          <w:p>
            <w:pPr>
              <w:pStyle w:val="ListeParagraf"/>
              <w:numPr>
                <w:ilvl w:val="0"/>
                <w:numId w:val="0"/>
              </w:numPr>
              <w:ind w:left="720" w:hanging="72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çıklanır.</w:t>
            </w:r>
          </w:p>
          <w:p>
            <w:pPr>
              <w:pStyle w:val="ListeParagraf"/>
              <w:numPr>
                <w:ilvl w:val="0"/>
                <w:numId w:val="0"/>
              </w:numPr>
              <w:ind w:left="72" w:hanging="72"/>
              <w:outlineLvl w:val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Kombinasyon panolarında sigorta kaçak akım rölesi kullanılarak yapılan kablo bağlantıları </w:t>
            </w:r>
          </w:p>
          <w:p>
            <w:pPr>
              <w:pStyle w:val="ListeParagraf"/>
              <w:numPr>
                <w:ilvl w:val="0"/>
                <w:numId w:val="0"/>
              </w:numPr>
              <w:ind w:left="0" w:hanging="720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açıklanır.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2. ÜÇ FAZLI KOMBİNASYON PANOSU BAĞLANTILAR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1. Kombinasyon Panosu Tanım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2. Kombinasyon Panosu Bağlantısının Yapılmas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53: Üç Fazlı Kombinasyon Panosunun Bağlantısının Ve Montajının Yapılmas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6.05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0.05.20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Üç faz beslemeye sahip panoların iç yerleşimi ve dizaynı açıklan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Üç fazlı panolara ait şemaların çizilmesi v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kunması açıklanı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3. ÜÇ FAZLI PANO BAĞLANTILAR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3.1. Üç Fazlı Panolarda Elemanların Pano İçine Yerleşimi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3.2. Üç Fazlı Pano Şemalar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54: Üç fazlı Pano Şeması Çizi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3.05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7.05.20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Üç fazlı beslemeye sahip panoların montaj v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kablajında dikkat edilmesi gereken hususla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çıklanı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6.3.3. Üç Fazlı Panolarda Kısa Devre ve Pano Gövdesine Kaçak Kontrolü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4. Üç Fazlı Panolarda Bağlantı Yapılırken Dikkat Edilecek Husus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55: Üç Faz Beslemeli 5 Linyeli Bir Kat Panosunda Elemanların Yerine Montaj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19 Mayıs Gençlik ve Spor Bayram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8"/>
                <w:u w:val="single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0.05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4.05.20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no içeresinde kısa devre ve pano gövdesi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açak kontrolü açıklanır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rPr>
                <w:rFonts w:ascii="Arial" w:hAnsi="Arial" w:cs="Arial"/>
                <w:i/>
                <w:i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472C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56: Üç Faz Beslemeli 5 Linyeli Bir Kat Panosunda Elemanların Kablo Montaj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7.05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1.06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ış aydınlatmada kullanılan armatürlerin çeşitleri ve özellikleri açıklanı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ış aydınlatmada kullanılacak malzemeleri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çiminde dikkat edilecek huşular açıklanır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ÖĞRENME BİRİMİ 7: DIŞ AYDINLATMA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1. SOKAK AYDINLATMA GEREÇLERİ VE ÖZELLİKLERİ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.1. Dış Aydınlatma Armatürleri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57: Dış Aydınlatma Armatürünün İç Bağlantılarının Yapılmas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.2. Dış Aydınlatma Direkleri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3. Dış Aydınlatmada Kullanılan Malzemelerin Seçiminde Dikkat Edilecek Husus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958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Z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İ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3.05.2024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7.06.202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iş aydınlatmada kullanılan armatür 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kipmanların Elektrik İç Tesisleri Yönetmeliği’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ygun olarak montajı için dikkat edilecek hususla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çıklanır.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2. SOKAK AYDINLATMA ARMATÜRLERİNİN MONTAJI VE BAĞLANTILAR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1. Dış Aydınlatma Armatürlerinin Montaj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7.2.2. Dış Aydınlatma Armatür Ve Ekipmanlarının Yönetmeliklere Uygun Montajı İçin Dikkat Edilecek Husus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Halkçılık ilk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2.YAZIL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SINAV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0.06.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4.06.202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iş aydınlatmada kullanılan armatür 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kipmanların Elektrik İç Tesisleri Yönetmeliği’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ygun olarak montajı için dikkat edilecek hususlar </w:t>
            </w:r>
          </w:p>
          <w:p>
            <w:pPr>
              <w:pStyle w:val="ListeParagraf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çıklanır.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58: Dış Aydınlatma Armatürünün Montajı Ve Hat Bağlantıs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mrin Yaprağı 59: Dış Aydınlatma Tesisatının Fotosel Röle İle Kontrol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Ders Kitabı, Modül Kitapları ve Yardımcı Kaynaklar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77 Sayılı Tebliğler Dergisinde Yayımlanan Meslekî Eğitim ve Öğretim Sisteminin Güçlendirilmesi Projesi (MEGEP) Kapsamında Geliştirilen Haftalık Ders Çizelgeleri ile Çerçeve Öğretim Programlarına göre hazırlanmıştır.                   </w:t>
      </w:r>
    </w:p>
    <w:p>
      <w:pPr>
        <w:pStyle w:val="Normal"/>
        <w:rPr/>
      </w:pPr>
      <w:r>
        <w:rPr>
          <w:sz w:val="16"/>
          <w:szCs w:val="16"/>
        </w:rPr>
        <w:t>Atatürkçülük konuları ile ilgili olarak Talim ve Terbiye Kurulu Başkanlığının 2104 ve 2488 sayılı Tebliğler Dergisinden yararlanılmıştır.</w:t>
      </w:r>
      <w:r>
        <w:rPr>
          <w:sz w:val="14"/>
        </w:rPr>
        <w:t xml:space="preserve">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ind w:left="12036" w:hanging="0"/>
        <w:rPr>
          <w:b/>
          <w:b/>
        </w:rPr>
      </w:pPr>
      <w:r>
        <w:rPr>
          <w:b/>
          <w:sz w:val="14"/>
          <w:szCs w:val="16"/>
        </w:rPr>
        <w:t xml:space="preserve">                                                        </w:t>
      </w:r>
    </w:p>
    <w:p>
      <w:pPr>
        <w:pStyle w:val="Normal"/>
        <w:ind w:left="12744" w:firstLine="708"/>
        <w:rPr>
          <w:b/>
          <w:b/>
          <w:sz w:val="14"/>
          <w:szCs w:val="16"/>
        </w:rPr>
      </w:pPr>
      <w:r>
        <w:rPr>
          <w:sz w:val="1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SMAİL CAN</w:t>
        <w:tab/>
        <w:tab/>
        <w:tab/>
        <w:tab/>
        <w:t>RAMAZAN ÖZER</w:t>
        <w:tab/>
        <w:tab/>
        <w:tab/>
        <w:tab/>
        <w:t>ALİ ÖZDEMİ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k.Elktr.Alan Şefi</w:t>
        <w:tab/>
        <w:tab/>
        <w:tab/>
        <w:tab/>
        <w:t>Elektrik Öğretmeni</w:t>
        <w:tab/>
        <w:tab/>
        <w:tab/>
        <w:tab/>
        <w:t>Elektrik Öğretme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YGUNDU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09/2023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UAMMER GÖKALP</w:t>
      </w:r>
    </w:p>
    <w:p>
      <w:pPr>
        <w:pStyle w:val="Normal"/>
        <w:ind w:left="6372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kul Müdürü</w:t>
      </w:r>
    </w:p>
    <w:sectPr>
      <w:type w:val="nextPage"/>
      <w:pgSz w:orient="landscape" w:w="16838" w:h="11906"/>
      <w:pgMar w:left="902" w:right="284" w:gutter="0" w:header="0" w:top="2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F1CB"/>
      <w:u w:val="single"/>
    </w:rPr>
  </w:style>
  <w:style w:type="character" w:styleId="Balk1Char">
    <w:name w:val="Başlık 1 Char"/>
    <w:qFormat/>
    <w:rPr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709" w:hanging="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454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8:00Z</dcterms:created>
  <dc:creator>Bilinmeyen</dc:creator>
  <dc:description/>
  <cp:keywords/>
  <dc:language>en-US</dc:language>
  <cp:lastModifiedBy>Dell</cp:lastModifiedBy>
  <cp:lastPrinted>2008-09-08T09:33:00Z</cp:lastPrinted>
  <dcterms:modified xsi:type="dcterms:W3CDTF">2023-09-11T12:28:00Z</dcterms:modified>
  <cp:revision>4</cp:revision>
  <dc:subject/>
  <dc:title>OKULUN ADI: G</dc:title>
</cp:coreProperties>
</file>